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รายงานการประชุมสภาองค์การบริหารส่วนตำบลบ้านนา  </w:t>
      </w:r>
    </w:p>
    <w:p>
      <w:pPr>
        <w:pStyle w:val="Heading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สมัยวิสามัญ  สมัยที่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2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ฤหัสบด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3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้องประชุมสภาองค์การบริหารส่วนตำบลบ้าน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tbl>
      <w:tblPr>
        <w:tblW w:w="6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318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่าหาบ         เทพแก้ว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            เจริญฤทธิ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ทั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ตรทองคำ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๑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โช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ูแก้ว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๑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่อเฉ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ศารา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๒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ิพย์ย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 พัทลุง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๒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ศักดิ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ญณรงค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๓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คิ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รหลัง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เพ็ง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ภักดิ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โช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็ชรหวล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๖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พจ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หวล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๖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ศักดิ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ูเขียว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๗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โรจ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หาญ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๘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พนธ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ประดิษฐ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๘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วัฒ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ทธิ์หมุน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็ชรหวล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๑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เด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งแฮ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๑๑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ะลึ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หลา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๑๑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วัฒ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ุกล่อย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๑๒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เมธ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ีลาวิจิตรกุล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๑๒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ิ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รมิตร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980" w:leader="none"/>
          <w:tab w:val="left" w:pos="4320" w:leader="none"/>
          <w:tab w:val="left" w:pos="8388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ไม่เข้าประชุม</w:t>
      </w:r>
    </w:p>
    <w:tbl>
      <w:tblPr>
        <w:tblW w:w="6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318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นั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หลา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ริส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ศิริ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๗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ี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ข่แก้ว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๑๐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980" w:leader="none"/>
          <w:tab w:val="left" w:pos="4320" w:leader="none"/>
          <w:tab w:val="left" w:pos="8388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softHyphen/>
        <w:softHyphen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ลาประชุม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980" w:leader="none"/>
          <w:tab w:val="left" w:pos="4320" w:leader="none"/>
          <w:tab w:val="left" w:pos="838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โชคดี               เพชรหวล           นายกองค์การบริหารส่วนตำบลบ้าน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รงพล             เพ็งเซ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บ้าน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พร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ูอ่อ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บ้าน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มาส        ณ  พัทลุ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บ้าน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  <w:tab w:val="left" w:pos="1980" w:leader="none"/>
          <w:tab w:val="left" w:pos="4320" w:leader="none"/>
        </w:tabs>
        <w:ind w:left="-142" w:hanging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ิด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432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ิดประชุมเวลา  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firstLine="125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 นายว่าหาบ  เทพแก้ว  ประธานสภาองค์การบริหารส่วนตำบลบ้านนา ทำหน้าที่เป็นประธานในที่ประชุม และ นายสนิท  เพียรมิตร  ปลัดองค์การบริหารส่วนตำบลบ้านนา  ทำหน้าที่เลขานุการสภาองค์การบริหารส่วนตำบลบ้านนา  โดยที่ประชุมได้ประชุมไปตามระเบียบวาระ ดังนี้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นิท  เพียรมิ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ผมนายสนิท เพียรมิตร ตำแหน่งเลขานุการสภาองค์การบริหารส่วนตำบล  บ้าน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สำรวจสมาชิกสภาองค์การบริหารส่วนตำบลบ้านนา  ซึ่งเข้าประชุมเกินกว่าจำนวนสมาชิกสภาองค์การบริหารส่วนตำบลบ้านนา ทั้งหมด  จึงขอเสนอแนะให้ประธานสภาฯ กล่าวเปิดการประชุม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088" w:type="dxa"/>
            <w:tcBorders/>
          </w:tcPr>
          <w:p>
            <w:pPr>
              <w:pStyle w:val="Heading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วันนี้เป็นการประชุมสภาองค์การบริหารส่วนตำบลบ้านนา  สมัยวิสามัญ  สมัยที่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ประจำปี  ๒๕๕๖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อความเห็นชอบ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่างแผนยุทธศาสตร์การพัฒนาองค์การบริหารส่วนตำบ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2557 – 2561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และเห็นชอบ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่างแผนพัฒนาสามปี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7 –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9)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ข้าสู่ระเบียบวาระที่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ะเบียบวาระที่  ๑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เรื่องที่ประธานแจ้งให้ที่ประชุมทราบ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ประกาศดูดวงจันทร์ในการถือศีลอดของชาวไทยมุสลิ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อเชิญสมาชิกสภาองค์การบริหารส่วนตำบลบ้านนา  ทุกท่านร่วมพิธีทอดผ้าป่าที่วัดหินคอกควา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ลงทะเบียนเกษตรกร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ประกาศดูดวงจันทร์ในการถือศีลอดของชาวไทยมุสลิม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ด้วยสำนักจุฬาราชมนตรี  ได้ประกาศดูดวงจันทร์เพื่อการถือศีลอดของชาวไทยมุสลิม  ในวัน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ให้ดูดวงจันทร์หากเป็นดวงจันทร์เสี้ยว ในวันที่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ให้ถือศีลอด  หากไม่เห็นดวงจันทร์เสี้ยวให้ถือศีลอดในวันที่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556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ขอเชิญสมาชิกสภาองค์การบริหารส่วนตำบลบ้านนา  ทุกท่านร่วมพิธีทอดผ้าป่าที่วัดหินคอกควาย  ในวันที่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556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ลงทะเบียนเกษตรกร ให้ทางสมาชิกสภาองค์การบริหารส่วนตำบลบ้านนา  แจ้งให้ประชาชนทุกหมู่บ้านไปลงทะเบียนเกษตรกรได้ที่สำนักงานเกษตรอำเภอ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–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ปะเหลียน    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เบียบวาระที่  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ab/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รับรองรายงานการประชุม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tcBorders/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ind w:left="34" w:right="-108" w:hanging="34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รับรองรายงานการประชุมสภาองค์การบริหารส่วนตำบลบ้านนา สมัยวิสามัญ สมัย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รั้งที่  ๑  ประจำปี  ๒๕๕</w:t>
            </w: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ascii="TH SarabunIT๙" w:hAnsi="TH SarabunIT๙" w:cs="TH SarabunIT๙"/>
              </w:rPr>
              <w:t>อังคาร</w:t>
            </w:r>
            <w:r>
              <w:rPr>
                <w:rFonts w:ascii="TH SarabunIT๙" w:hAnsi="TH SarabunIT๙" w:cs="TH SarabunIT๙"/>
              </w:rPr>
              <w:t xml:space="preserve"> ที่ 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เมษายน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2556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088" w:type="dxa"/>
            <w:tcBorders/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ขอเชิญสมาชิกสภาฯทุกท่านตรวจสอบ</w:t>
            </w:r>
            <w:r>
              <w:rPr>
                <w:rFonts w:ascii="TH SarabunIT๙" w:hAnsi="TH SarabunIT๙" w:cs="TH SarabunIT๙"/>
              </w:rPr>
              <w:t xml:space="preserve">รายงานการประชุมสภาองค์การบริหารส่วนตำบลบ้านนา  สมัยวิสามัญ สมัย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รั้งที่  ๑  ประจำปี  ๒๕๕</w:t>
            </w: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ascii="TH SarabunIT๙" w:hAnsi="TH SarabunIT๙" w:cs="TH SarabunIT๙"/>
              </w:rPr>
              <w:t>อังคาร</w:t>
            </w:r>
            <w:r>
              <w:rPr>
                <w:rFonts w:ascii="TH SarabunIT๙" w:hAnsi="TH SarabunIT๙" w:cs="TH SarabunIT๙"/>
              </w:rPr>
              <w:t xml:space="preserve"> ที่ 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เมษายน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2556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่า</w:t>
            </w:r>
            <w:r>
              <w:rPr>
                <w:rFonts w:ascii="TH SarabunIT๙" w:hAnsi="TH SarabunIT๙" w:cs="TH SarabunIT๙"/>
                <w:color w:val="000000"/>
              </w:rPr>
              <w:t xml:space="preserve">มีข้อบกพร่อง หรือควรแก้ไขอีกหรือไม่ 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240" w:after="0"/>
              <w:ind w:left="34" w:right="-108" w:hanging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แก้ไขรายงานการประชุม</w:t>
            </w:r>
          </w:p>
          <w:p>
            <w:pPr>
              <w:pStyle w:val="Normal"/>
              <w:spacing w:before="240" w:after="0"/>
              <w:ind w:left="34" w:right="-108" w:hanging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นายว่าหาบ 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..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right="-108" w:hanging="34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ไม่มีการขอแก้ไขรายงานการประชุม  กระผมขอ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รายงานการประชุมสภาองค์การบริหารส่วนตำบลบ้านนา  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ัญ  สมัย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นิท  เพียรมิตร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7088" w:type="dxa"/>
            <w:tcBorders/>
          </w:tcPr>
          <w:p>
            <w:pPr>
              <w:pStyle w:val="Heading1"/>
              <w:tabs>
                <w:tab w:val="clear" w:pos="720"/>
                <w:tab w:val="left" w:pos="4950" w:leader="none"/>
              </w:tabs>
              <w:spacing w:before="240" w:after="0"/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มีมติรับรอง     </w:t>
            </w:r>
            <w:r>
              <w:rPr>
                <w:rFonts w:cs="TH SarabunIT๙" w:ascii="TH SarabunIT๙" w:hAnsi="TH SarabunIT๙"/>
                <w:color w:val="000000"/>
              </w:rPr>
              <w:t>19</w:t>
            </w:r>
            <w:r>
              <w:rPr>
                <w:rFonts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เสีย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รับรอง               ไม่มี</w:t>
            </w:r>
          </w:p>
          <w:p>
            <w:pPr>
              <w:pStyle w:val="Normal"/>
              <w:ind w:left="2268" w:right="-108" w:hanging="226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ดออกเสียง            ไม่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เบียบวาระที่  ๓               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เสนอเพื่อทราบ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ี้แจงโครงการประกาศประกวดราคาโครงการลาดยางถนน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 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ชิญท่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ี้แจงรายละเอียดคร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โชคดี  เพชรหว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น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ายโชคดี  เพชรหว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บ้าน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ขอชี้แจงรายละเอียดดังนี้ครับ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มที่องค์การบริหารส่วนตำบลบ้านนา  ได้ประกาศประกวดราคาโครงการถนนลาดยาง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,7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ดนี้ได้ผู้รับเหมา คือ หจ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ลกิจการโยธา  กระผมขอแจ้งให้ที่ประชุมได้รับทราบครับ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วาระที่  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tcBorders/>
          </w:tcPr>
          <w:p>
            <w:pPr>
              <w:pStyle w:val="Default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เพื่อพิจารณา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เห็นช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างแผนยุทธศาสตร์การพัฒนา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57 – 256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เห็นช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างแผนพัฒนาสาม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ิจารณาเห็นชอบร่างแผนยุทธศาสตร์การพัฒนาองค์การบริหารส่วนตำบล  ประจำปี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57 – 256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ื่องด้วยปีนี้เป็นช่วงครบกำหนดการจัดทำแผนยุทธศาสตร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แผนยุทธศาสตร์การพัฒ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57 – 2561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ผ่านคณะกรรมการสนับสนุนการจัดทำแผน และคณะกรรมการจัดทำแผนพัฒนามาเรียบร้อยแล้ว จึงขอเสนอให้ที่ประชุมสภา ได้ทำการพิจารณาในรายละเอียดและพิจารณาความเหมาะสมต่อไป</w:t>
            </w:r>
          </w:p>
        </w:tc>
      </w:tr>
      <w:tr>
        <w:trPr>
          <w:trHeight w:val="709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ไม่มีการขอแก้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เห็นช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างแผนพัฒนาสาม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มาชิกท่านใดจะอภิปรายเพิ่มเติมอีกบ้า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พิ่มเติมโครงการในร่างแผนพัฒนาสามปี  ขอเรียนเชิญ</w:t>
            </w:r>
          </w:p>
        </w:tc>
      </w:tr>
      <w:tr>
        <w:trPr>
          <w:trHeight w:val="99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สมคิด  จิตรหลั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ะผม นายสมคิด  จิตรหลัง  สมาชิกสภาองค์การบริหารส่วนตำบลบ้านนา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เพิ่มเติมโครงการถนนคอนกรีตซอยวังศิ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่าเนียง  ระยะท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74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Default"/>
              <w:spacing w:before="240" w:after="0"/>
              <w:ind w:right="-108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สุเมธ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..</w:t>
            </w:r>
          </w:p>
        </w:tc>
      </w:tr>
      <w:tr>
        <w:trPr>
          <w:trHeight w:val="99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เมธ  ลีลาวิ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softHyphen/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ิตรกุ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ผม นายสุเมธ  ลีลาวิจิตรกุล  สมาชิกสภาองค์การบริหารส่วนตำบลบ้านนา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เพิ่มเติมโครงการก่อสร้างสนามกีฬา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ก้ไข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เป็นบ้านในใส</w:t>
            </w:r>
          </w:p>
        </w:tc>
      </w:tr>
      <w:tr>
        <w:trPr>
          <w:trHeight w:val="99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ทวีศักดิ์  เพ็ชรหว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ผม นายทวีศักดิ์  เพ็ชรหวล  สมาชิกสภาองค์การบริหารส่วนตำบลบ้านนา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เพิ่มเติมถนนสายท่ากง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</w:tr>
      <w:tr>
        <w:trPr>
          <w:trHeight w:val="99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เกียรติศักดิ์  ชาญณรงค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ผม นายเกียรติศักดิ์  ชาญณรงค์  สมาชิกสภาองค์การบริหารส่วนตำบลบ้านนา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เพิ่มเติมหอกระจายข่าว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99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ร่อเฉด  องศาร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ผม นายร่อเฉด  องศารา  สมาชิกสภาองค์การบริหารส่วนตำบลบ้านนา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แก้ไขถนนสายนาโต๊ะเสี้ย  จาก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เป็น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</w:tr>
      <w:tr>
        <w:trPr>
          <w:trHeight w:val="99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โชคดี  เพชรหว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้านนา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ผม นายโชคดี  เพชรหวล  นายกองค์การบริหารส่วนตำบลบ้านนา  ขอเพิ่มเติมโครงการเทศกาลหนึ่งหมู่บ้านหนึ่งผลิตภัณฑ์ 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และขอแก้ไขรายการส่งเสริมกีฬากิจกรรมแข่งขันกีฬาท้องถิ่น  จาก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เป็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99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ทรงพล  เพ็งเซ่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้านนา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ผม นายทรงพล  เพ็งเซ่ง  รองนายกองค์การบริหารส่วนตำบลบ้านนา  ขอแก้ไขหน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คอนกรีตสายกุโบร์เปลี่ยนจาก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spacing w:before="240" w:after="0"/>
              <w:ind w:right="-108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มาชิกท่านใดจะแก้ไขหรือเพิ่มเติมอีกหรือ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670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ม่มีสมาชิกท่านใดจะแก้ไขหรือเพิ่มเติมแล้ว  ผมขอมติ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ครับ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ท่านใดเห็นช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่างแผนยุทธศาสตร์การพัฒนาองค์การบริหารส่วนตำบล  ประจำปี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57 – 256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ห็นชอบร่างแผนพัฒนาสามปี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ปรดยกมือครับ   </w:t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นิท  เพียรมิตร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7088" w:type="dxa"/>
            <w:tcBorders/>
          </w:tcPr>
          <w:p>
            <w:pPr>
              <w:pStyle w:val="Heading1"/>
              <w:tabs>
                <w:tab w:val="clear" w:pos="720"/>
                <w:tab w:val="left" w:pos="4950" w:leader="none"/>
              </w:tabs>
              <w:spacing w:before="240" w:after="0"/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เห็นชอบ     </w:t>
            </w:r>
            <w:r>
              <w:rPr>
                <w:rFonts w:cs="TH SarabunIT๙" w:ascii="TH SarabunIT๙" w:hAnsi="TH SarabunIT๙"/>
                <w:color w:val="000000"/>
              </w:rPr>
              <w:t>19</w:t>
            </w:r>
            <w:r>
              <w:rPr>
                <w:rFonts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เสีย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เห็นชอบ           ไม่มี</w:t>
            </w:r>
          </w:p>
          <w:p>
            <w:pPr>
              <w:pStyle w:val="Normal"/>
              <w:ind w:left="2268" w:right="-108" w:hanging="226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ดออกเสียง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มี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88" w:type="dxa"/>
            <w:tcBorders/>
          </w:tcPr>
          <w:p>
            <w:pPr>
              <w:pStyle w:val="Heading1"/>
              <w:tabs>
                <w:tab w:val="clear" w:pos="720"/>
                <w:tab w:val="left" w:pos="4950" w:leader="none"/>
              </w:tabs>
              <w:spacing w:before="240" w:after="0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อื่นๆ</w:t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สมาชิกท่านใดมีเรื่องอื่นๆจะหารือบ้างครับ</w:t>
            </w:r>
          </w:p>
          <w:p>
            <w:pPr>
              <w:pStyle w:val="Normal"/>
              <w:spacing w:before="24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ชัยทัด  เนตรทองคำ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หมูที่ 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softHyphen/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นายชัยทัด  เนตรทองคำ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บ้านนา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ฝากฝ่ายบริหารช่วยจัดตั้งเสียงตามสายให้กับชุมชน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ครับ</w:t>
            </w:r>
          </w:p>
          <w:p>
            <w:pPr>
              <w:pStyle w:val="Normal"/>
              <w:spacing w:before="240" w:after="0"/>
              <w:ind w:right="-108" w:hanging="0"/>
              <w:jc w:val="righ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ทรงพล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ทรงพล  เพ็งเซ่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้านน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tcBorders/>
          </w:tcPr>
          <w:p>
            <w:pPr>
              <w:pStyle w:val="Default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ผม นายทรงพล  เพ็งเซ่ง  รองนายกองค์การบริหารส่วนตำบลบ้านนา   ขอแจ้งตามที่อำเภอปะเหลียนได้เชิญประชุมและได้ชี้แจงเกี่ยวกับการจัดที่ดินทำกิน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ปลง  ตำบลบ้านนาได้รับจัดสร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  ซึ่งมีรายละเอียดดังนี้</w:t>
            </w:r>
          </w:p>
          <w:p>
            <w:pPr>
              <w:pStyle w:val="Default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Default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Default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โชคดี  เพชรหว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้านนา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ผม นายโชคดี  เพชรหวล  นายกองค์การบริหารส่วนตำบลบ้านนา  ขอฝากประชาสัมพันธ์การแข่งขันกีฬากลุ่มโรงเรียนบ้าน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ุโสะ 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 สนามกีฬาโรงเรียนบ้านห้วยม่วง  และการแจกเบี้ยยังชีพผู้สูงอายุ  ใน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</w:t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สมาชิกท่านใดมีเรื่องอื่นๆจะหารืออีกบ้างครับ</w:t>
            </w:r>
          </w:p>
        </w:tc>
      </w:tr>
      <w:tr>
        <w:trPr>
          <w:trHeight w:val="460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้าไม่มีสมาชิกท่านใดขอหารือหรือซักถามแล้ว  สำหรับวันนี้ผมขอขอบคุณสมาชิกทุกท่านที่ได้เข้าร่วมประชุมโดยพร้อมเพรียงกันและขอปิดประชุมครับ</w:t>
            </w:r>
          </w:p>
        </w:tc>
      </w:tr>
    </w:tbl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การประชุม  เวลา  </w:t>
      </w:r>
      <w:r>
        <w:rPr>
          <w:rFonts w:cs="TH SarabunIT๙" w:ascii="TH SarabunIT๙" w:hAnsi="TH SarabunIT๙"/>
          <w:sz w:val="32"/>
          <w:szCs w:val="32"/>
        </w:rPr>
        <w:t>14.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88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พียรมิ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บ้านนา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right="-51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รายงานการประชุม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</w:t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ทัด  เนตรทอง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 เพ็ชรหว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บ้านนา  หมูที่  </w:t>
      </w:r>
      <w:r>
        <w:rPr>
          <w:rFonts w:cs="TH SarabunIT๙" w:ascii="TH SarabunIT๙" w:hAnsi="TH SarabunIT๙"/>
          <w:sz w:val="32"/>
          <w:szCs w:val="32"/>
        </w:rPr>
        <w:t xml:space="preserve">1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บ้านนา  หมูที่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-284" w:right="-51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รายงานการประชุม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เดช  กังแฮ</w:t>
      </w:r>
      <w:r>
        <w:rPr>
          <w:rFonts w:cs="TH SarabunIT๙" w:ascii="TH SarabunIT๙" w:hAnsi="TH SarabunIT๙"/>
          <w:sz w:val="32"/>
          <w:szCs w:val="32"/>
        </w:rPr>
        <w:t>)   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ทิพย์ยศ  ณ  พัทลุ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567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บ้านนา  หมูที่  </w:t>
      </w:r>
      <w:r>
        <w:rPr>
          <w:rFonts w:cs="TH SarabunIT๙" w:ascii="TH SarabunIT๙" w:hAnsi="TH SarabunIT๙"/>
          <w:sz w:val="32"/>
          <w:szCs w:val="32"/>
        </w:rPr>
        <w:t xml:space="preserve">11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บ้านนา  หมูที่  </w:t>
      </w:r>
      <w:r>
        <w:rPr>
          <w:rFonts w:cs="TH SarabunIT๙" w:ascii="TH SarabunIT๙" w:hAnsi="TH SarabunIT๙"/>
          <w:sz w:val="32"/>
          <w:szCs w:val="32"/>
        </w:rPr>
        <w:t xml:space="preserve">2                                      </w:t>
      </w:r>
    </w:p>
    <w:p>
      <w:pPr>
        <w:pStyle w:val="Normal"/>
        <w:spacing w:before="240" w:after="0"/>
        <w:ind w:left="288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07" w:gutter="0" w:header="426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PSK" w:hAnsi="TH SarabunPSK" w:eastAsia="Angsan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ชื่อเรื่อง อักขระ"/>
    <w:qFormat/>
    <w:rPr>
      <w:rFonts w:eastAsia="Cordia New" w:cs="AngsanaUPC"/>
      <w:b/>
      <w:bCs/>
      <w:i/>
      <w:iCs/>
      <w:sz w:val="28"/>
      <w:szCs w:val="28"/>
      <w:lang w:val="en-US" w:bidi="th-TH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UPC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17:00Z</dcterms:created>
  <dc:creator>TrueFasterUser</dc:creator>
  <dc:description/>
  <cp:keywords/>
  <dc:language>en-US</dc:language>
  <cp:lastModifiedBy>xxx</cp:lastModifiedBy>
  <cp:lastPrinted>2013-07-09T09:24:00Z</cp:lastPrinted>
  <dcterms:modified xsi:type="dcterms:W3CDTF">2013-08-01T08:57:00Z</dcterms:modified>
  <cp:revision>102</cp:revision>
  <dc:subject/>
  <dc:title>การประชุมสภาสภาท้องถิ่นครั้งแรก</dc:title>
</cp:coreProperties>
</file>